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0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OFERTOWE   ZESTAWIENIE   KOSZTÓW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a zadanie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awowanie nadzoru inwestors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awowanie nadzoru techn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ruch technologi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liczenie finansowe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04265</wp:posOffset>
                </wp:positionH>
                <wp:positionV relativeFrom="paragraph">
                  <wp:posOffset>924560</wp:posOffset>
                </wp:positionV>
                <wp:extent cx="133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72.8pt;mso-position-vertical-relative:text;margin-left:-86.9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nakZnakCharCharZnakZnakCharChar">
    <w:name w:val=" Znak Znak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4:00Z</dcterms:created>
  <dc:creator>PW CONCEPT</dc:creator>
  <dc:description/>
  <cp:keywords/>
  <dc:language>en-US</dc:language>
  <cp:lastModifiedBy>abc</cp:lastModifiedBy>
  <cp:lastPrinted>2010-02-26T12:08:00Z</cp:lastPrinted>
  <dcterms:modified xsi:type="dcterms:W3CDTF">2010-03-15T12:54:00Z</dcterms:modified>
  <cp:revision>2</cp:revision>
  <dc:subject/>
  <dc:title>ZAPYTANIE OFERTOWE nr 1</dc:title>
</cp:coreProperties>
</file>