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PYTANIE OFERTOWE nr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dla zadania pn. PEŁNIENIE FUNKCJI KIEROWNIKA PROJEKTU przy „</w:t>
      </w:r>
      <w:r>
        <w:rPr>
          <w:b/>
          <w:i/>
        </w:rPr>
        <w:t>Modernizacja Stacji Uzdatniania Wody wraz z budową rurociągu tłocznego wody surowej ze studni nr 10</w:t>
      </w:r>
      <w:r>
        <w:rPr>
          <w:i/>
        </w:rPr>
        <w:t>” będącego składnikiem projektu inwestycyjnego pn. „</w:t>
      </w:r>
      <w:r>
        <w:rPr>
          <w:i/>
          <w:color w:val="000000"/>
        </w:rPr>
        <w:t>Poprawa jakości wody do picia dla miasta Kudowy Zdroju i gminy Lewin Kłodzki”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543"/>
        <w:rPr>
          <w:b/>
          <w:b/>
          <w:sz w:val="28"/>
        </w:rPr>
      </w:pPr>
      <w:r>
        <w:rPr>
          <w:b/>
          <w:sz w:val="28"/>
        </w:rPr>
        <w:t>ZAMAWIAJĄCY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Kudowski Zakład Wodociągów i Kanalizacji Sp. z o.o.</w:t>
      </w:r>
    </w:p>
    <w:p>
      <w:pPr>
        <w:pStyle w:val="Normal"/>
        <w:spacing w:lineRule="auto" w:line="360"/>
        <w:rPr/>
      </w:pPr>
      <w:r>
        <w:rPr/>
        <w:t>ul. Nad Potokiem 58, 57-350 Kudowa Zdrój</w:t>
      </w:r>
    </w:p>
    <w:p>
      <w:pPr>
        <w:pStyle w:val="Normal"/>
        <w:spacing w:lineRule="auto" w:line="360"/>
        <w:rPr/>
      </w:pPr>
      <w:r>
        <w:rPr/>
        <w:t xml:space="preserve">tel/fax 0-74/866-19-03, e-mail: </w:t>
      </w:r>
      <w:hyperlink r:id="rId2">
        <w:r>
          <w:rPr>
            <w:rStyle w:val="InternetLink"/>
          </w:rPr>
          <w:t>kzwik@ng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543"/>
        <w:rPr/>
      </w:pPr>
      <w:r>
        <w:rPr>
          <w:b/>
          <w:sz w:val="28"/>
        </w:rPr>
        <w:t>OPIS PRZEDMIOTU ZAMÓWI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 xml:space="preserve">Przedmiotem niniejszego zmówienia jest pełnienie funkcji kierownika projektu nad zadaniem obejmującym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Wykonaniu żelbetowego zbiornika kontaktowo-akumulacyjnego na wodę uzdatnioną o poj. 2x15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zagłębionego w gruncie, wraz z dostawą i montażem niezbędnej armatury i wyposaż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Wykonaniu przybudówki do istniejącego budynku stacji – pow. zabudowy 49,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wraz z dostawą i montażem w przybudówce filtra z piaskowym złożem zawieszonym typu DYNASAND, dwóch zbiorników koagulacji, osadnika lamelowego do oczyszczania popłuczyn.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Wykonaniu zewnętrznych rurociągów do obsługi technologii stacji i połączenia jej z istniejącą siecią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Przebudowie istniejącego budynku SUW w zakresie przewidzianym projektem, likwidacja istniejących filtrów i wykonanie w ich miejscu filtra WAG oraz zbiornika wody napowietrzonej, dostawa i montaż – wieży aeracyjnej, instalacji ozonowania wraz z generatorem ozon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Wykonaniu ciśnieniowego rurociągu tłoczącego wodę surową ze studni nr 10 położonej w Jeleniowie do SUW. Długość rurociągu 3800 mb, Dn 160. Rurociąg należy przyłączyć do studni nr 10 z wykonaniem szafy zasilającej i sterowniczej dla zestawu pomp (pompy dostarcza Zamawiający), wykonać przewidziane w projekcie studnie napowietrzająco-odpowietrzające, przejścia pod rzekami i drogami publicznymi wykonać metodą przecisków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Wykonaniu instalacji łączącej wszystkie urządzenia technologiczne zgodnie z założeniami projektu, instalacji zasilającej i sterowania procesem uzdatnia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Dostawa i montaż nowych zestawów rurowo-pompowych na ujęciu IMK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Wykonaniu niezbędnych ogrodzeń i dróg dojazdowych na terenie SUW i ujęć wody (Nr 10 i IM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Do zadań kierownika projektu należe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616"/>
        <w:jc w:val="both"/>
        <w:rPr>
          <w:sz w:val="22"/>
        </w:rPr>
      </w:pPr>
      <w:r>
        <w:rPr>
          <w:sz w:val="22"/>
        </w:rPr>
        <w:t>Sprawowanie nadzoru inwestorskiego – w szczególności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0"/>
        </w:rPr>
        <w:t>sprawdzanie jakości wykonywanych robót, wbudowanych elementów budowlanych, a w  szczególności zapobieganie zastosowaniu materiałów budowlanych wadliwych oraz nie dopuszczonych do obrotu i stosowania w budownictwie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0"/>
        </w:rPr>
        <w:t>zatwierdzanie, sprawdzanie i uaktualnianie harmonogramu robót Wykonawcy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0"/>
        </w:rPr>
        <w:t>organizacja i koordynacja prac w sposób nie zakłócający produkcji wody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0"/>
        </w:rPr>
        <w:t>organizowanie narad technicznych i innych spotkań zwoływanych przez Zamawiającego na wniosek Inspektora Nadzoru lub Wykonawcy i ich protokołowania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0"/>
        </w:rPr>
        <w:t>weryfikowanie, analizy i zatwierdzanie do zapłaty faktur wystawionych przez Wykonawcę w związku z realizacją zadania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0"/>
        </w:rPr>
        <w:t>odbiór i sprawdzanie robót budowlanych ulegających zakryciu lub zanikających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0"/>
        </w:rPr>
        <w:t>uczestnictwo w odbiorach częściowych i końcowych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0"/>
        </w:rPr>
        <w:t>zawieszanie robót budowlanych w przypadku gdy ich kontynuowanie może wywołać zagrożenie życia lub zdrowia ludzi lub spowodować znaczne straty materialne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wykonywanie, po uzgodnieniu z Zamawiającym, wszystkich innych czynności, nie wymienionych wyżej, które zostaną uznane za niezbędne dla prawidłowej realizacji zadania, a mieszczących się w zakresie kompetencji określonych w Ustawie Prawo Budowlane z dnia 7 lipca 1994 r. (Dz.U. z 2006 r. nr 156, poz. 1118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616"/>
        <w:jc w:val="both"/>
        <w:rPr>
          <w:sz w:val="22"/>
        </w:rPr>
      </w:pPr>
      <w:r>
        <w:rPr>
          <w:sz w:val="22"/>
        </w:rPr>
        <w:t>Sprawowanie nadzoru technologicznego – w szczególności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szczegółowa analiza rozwiązań projektowych i koordynowanie działań wykonawcy z nimi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kontrola zgodności urządzeń stosowanych przez Wykonawcę z wymaganiami Inwestora i przyjętymi rozwiązaniami projektowymi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wskazywanie potencjalnie ryzykownych miejsc, lub stosowanych rozwiązań, dla prawidłowego funkcjonowania przedsięwzięcia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udział, w koniecznym zakresie, w naradach koordynacyjnych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udział w częściowych rozruchach i odbiorach części składowych technologii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koordynacja branż w zakresie mającym na celu utrzymanie ciągłości dostaw wody pit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616"/>
        <w:jc w:val="both"/>
        <w:rPr>
          <w:sz w:val="22"/>
        </w:rPr>
      </w:pPr>
      <w:r>
        <w:rPr>
          <w:sz w:val="22"/>
        </w:rPr>
        <w:t>Przeprowadzenie rozruchu technologicznego – w szczególności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pracowanie planu rozruchu technologicznego SUW po modernizacji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kierowanie całością przebiegu rozruchu aż do uzyskania oczekiwanych w projekcie efektów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0"/>
        </w:rPr>
        <w:t>wykonywanie badań technologicznych w trakcie trwania rozruchu – bezpośrednio na obiekcie lub w laboratori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616"/>
        <w:jc w:val="both"/>
        <w:rPr>
          <w:sz w:val="22"/>
        </w:rPr>
      </w:pPr>
      <w:r>
        <w:rPr>
          <w:sz w:val="22"/>
        </w:rPr>
        <w:t>Rozliczenie finansowe zadania w zakresie wymaganym przez Instytucje Zarządzającą RPO WD w ramach priorytetów 1-9 Regionalnego Programu Operacyjnego dla Województwa Dolnośląskiego na lata 2007-2013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Kierownik projektu zobowiązany jest do realizacji przedmiotu umowy przez osoby posiadające odpowiednie kwalifikacje zawodowe i upraw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543"/>
        <w:rPr>
          <w:b/>
          <w:b/>
          <w:sz w:val="28"/>
        </w:rPr>
      </w:pPr>
      <w:r>
        <w:rPr>
          <w:b/>
          <w:sz w:val="28"/>
        </w:rPr>
        <w:t>WARUNKI SZCZEGÓLN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Zamawiający nie dopuszcza możliwości składania ofert częściowych, ani warian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543"/>
        <w:rPr>
          <w:b/>
          <w:b/>
          <w:sz w:val="28"/>
        </w:rPr>
      </w:pPr>
      <w:r>
        <w:rPr>
          <w:b/>
          <w:sz w:val="28"/>
        </w:rPr>
        <w:t>TERMIN WYKONANIA ZAMÓWIENIA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Roboty należy zakończyć do dnia 30-09-2012 roku, przy czym zamawiający wymaga zrealizowania 30% zakresu zadania do dnia 30-06-2010 roku (zakładana kolejność wykonywania robót określi załącznik nr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543"/>
        <w:rPr>
          <w:b/>
          <w:b/>
          <w:sz w:val="28"/>
        </w:rPr>
      </w:pPr>
      <w:r>
        <w:rPr>
          <w:b/>
          <w:sz w:val="28"/>
        </w:rPr>
        <w:t>ISTOTNE POSTANOWIENIA UMOW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Zapisy umowy zawiera projekt umowy stanowiący załącznik nr 4 do niniejszego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543"/>
        <w:rPr>
          <w:b/>
          <w:b/>
          <w:sz w:val="28"/>
        </w:rPr>
      </w:pPr>
      <w:r>
        <w:rPr>
          <w:b/>
          <w:sz w:val="28"/>
        </w:rPr>
        <w:t>SPOSÓB PRZYGOTOWANIA OFERTY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Wykonawca powinien sporządzić ofertę w języku polskim z wykorzystaniem załączonego do niniejszego zapytania formularza ofertowego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Oferta musi zawierać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Pełną nazwę oferenta z danymi umożliwiającymi kontakt przy pomocy telefonu, faksu i mail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Cenę oferowaną za wykonanie kompletnego nadzoru podaną w formie netto i brutto z wyróżnieniem wysokości podatku VAT (zgodnej z obowiązującymi przepisami). Przedstawiona cena będzie traktowana jako wynagrodzenie ryczałtowe za realizację zadania zgodnie z projektem, przepisami związanymi oraz zapisami niniejszego zapyta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Do oferty należy dołączyć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Oświadczenie Wykonawcy, że posiada osoby z odpowiednimi kwalifikacjami do pełnienia samodzielnych funkcji technicznych w budownictwie, do nadzorowania robotami w następujących branżach: budowlanej w zakresie konstrukcji, sanitarnej w zakresie instalacji i sieci kanalizacyjnych, elektrycznej w zakresie instalacji elektrycznych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Aktualne  odpis z właściwego rejestru lub zaświadczenie o wpisie do ewidencji działalności gospodarczej, jeżeli odrębne przepisy wymagają wpisu do rejestru lub zgłoszenia do ewidencji działalności gospodarczej, wystawione nie wcześniej niż 6 miesięcy przed upływem składania ofert – w formie kserokopii potwierdzonej za zgodność z oryginałem przez osobę uprawnioną do reprezentacji Wykonawc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Oświadczenie, że Wykonawca nie zalega z opłaceniem podatków i opłat do U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Oświadczenie, że Wykonawca nie zalega z opłaceniem składek na ubezpieczenie zdrowotne i społeczne do ZU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Termin związania ofertą powinien wynosić minimum 30 dni od dnia jej złożenia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Oferta musi być podpisana przez osobę lub osoby uprawnione do występowania w obrocie prawnym w imieniu oferenta.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KRYTERIA OCENY OFERT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Kryterium oceny ofert – najniższa cena, tj. za najkorzystniejszą zostanie uznana oferta złożona zgodnie z niniejszym zapytaniem i przedstawiająca najniższą cen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543"/>
        <w:rPr>
          <w:b/>
          <w:b/>
          <w:sz w:val="28"/>
        </w:rPr>
      </w:pPr>
      <w:r>
        <w:rPr>
          <w:b/>
          <w:sz w:val="28"/>
        </w:rPr>
        <w:t>MIEJSCE I TERMIN SKŁADANIA OFERT</w:t>
      </w:r>
    </w:p>
    <w:p>
      <w:pPr>
        <w:pStyle w:val="Normal"/>
        <w:spacing w:lineRule="auto" w:line="288"/>
        <w:ind w:left="360" w:hanging="0"/>
        <w:jc w:val="center"/>
        <w:rPr>
          <w:i/>
          <w:i/>
        </w:rPr>
      </w:pPr>
      <w:r>
        <w:rPr/>
        <w:t xml:space="preserve">Ofertę należy złożyć w zamkniętej kopercie zaadresowanej do Zamawiającego z dopiskiem: </w:t>
      </w:r>
      <w:r>
        <w:rPr>
          <w:i/>
        </w:rPr>
        <w:t>PEŁNIENIE FUNKCJI KIEROWNIKA PROJEKTU przy „</w:t>
      </w:r>
      <w:r>
        <w:rPr>
          <w:b/>
          <w:i/>
        </w:rPr>
        <w:t>Modernizacja Stacji Uzdatniania Wody wraz z budową rurociągu tłocznego wody surowej ze studni nr 10</w:t>
      </w:r>
      <w:r>
        <w:rPr>
          <w:i/>
        </w:rPr>
        <w:t>”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 xml:space="preserve"> </w:t>
      </w:r>
      <w:r>
        <w:rPr/>
        <w:t>w terminie do dnia 22 marca 2010 roku, do godziny 11.00 w siedzibie Zamawiającego (sekretariat) – osobiście lub poczt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Złożone w wymaganym terminie oferty zostaną otwarte w dniu 22 marca 2010 roku o godz. 11.15 w siedzibie Zamawiającego (gabinet Prezesa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O wynikach oceny ofert zostaną poinformowani wszyscy Wykonawcy, którzy złożyli w wymaganym terminie ofert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Oferty złożone po terminie zostaną zwrócone Wykonawcy bez jej otwiera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Zamawiający zastrzega sobie, po otwarciu ofert, prawo do żądania od Wykonawców dodatkowych wyjaśnień dotyczących treści złożonych ofert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543"/>
        <w:rPr>
          <w:b/>
          <w:b/>
          <w:sz w:val="28"/>
        </w:rPr>
      </w:pPr>
      <w:r>
        <w:rPr>
          <w:b/>
          <w:sz w:val="28"/>
        </w:rPr>
        <w:t>INFORMACJE DODATKOW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Dodatkowych informacji udzielać będą; Helena Barnuś – 0-74/8661-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Dodatkowych informacji udzielać będą; Beata Curyło – 0-74/8664-7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543"/>
        <w:rPr>
          <w:b/>
          <w:b/>
          <w:sz w:val="28"/>
        </w:rPr>
      </w:pPr>
      <w:r>
        <w:rPr>
          <w:b/>
          <w:sz w:val="28"/>
        </w:rPr>
        <w:t>ZAŁĄCZNI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Wzór formularza ofer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Ofertowe zestawienie koszt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Zestawienie robót – przedmiar robó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Projekt umow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Zapytanie ofertowe nr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upperLetter"/>
      <w:lvlText w:val="%2."/>
      <w:lvlJc w:val="left"/>
      <w:pPr>
        <w:tabs>
          <w:tab w:val="num" w:pos="1647"/>
        </w:tabs>
        <w:ind w:left="1647" w:hanging="567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nakZnakCharCharZnakZnakCharChar">
    <w:name w:val=" Znak Znak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wik@n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0:00Z</dcterms:created>
  <dc:creator>PW CONCEPT</dc:creator>
  <dc:description/>
  <cp:keywords/>
  <dc:language>en-US</dc:language>
  <cp:lastModifiedBy>abc</cp:lastModifiedBy>
  <cp:lastPrinted>2010-02-26T12:08:00Z</cp:lastPrinted>
  <dcterms:modified xsi:type="dcterms:W3CDTF">2010-03-16T10:01:00Z</dcterms:modified>
  <cp:revision>3</cp:revision>
  <dc:subject/>
  <dc:title>ZAPYTANIE OFERTOWE nr 1</dc:title>
</cp:coreProperties>
</file>