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</w:rPr>
      </w:pPr>
      <w:r>
        <w:rPr>
          <w:b/>
          <w:sz w:val="20"/>
        </w:rPr>
        <w:t>ZAŁĄCZNIK NR 2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estawienie robót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261"/>
        <w:gridCol w:w="5363"/>
        <w:gridCol w:w="1116"/>
        <w:gridCol w:w="820"/>
      </w:tblGrid>
      <w:tr>
        <w:trPr>
          <w:trHeight w:val="495" w:hRule="atLeast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od CPV</w:t>
            </w:r>
          </w:p>
        </w:tc>
        <w:tc>
          <w:tcPr>
            <w:tcW w:w="5363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is prac</w:t>
            </w:r>
          </w:p>
        </w:tc>
        <w:tc>
          <w:tcPr>
            <w:tcW w:w="111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Jedn.</w:t>
              <w:br/>
              <w:t>obm.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miar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montaż linii zasilającej i słupowej stacji transformatorowej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22.00-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izolatorów łańcuchowych ŁPn, ŁO na słupach i stacji transformatorowe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przewodów nieizolowanych o przekroju do 35 mm2 na słupach żelbetowy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*3 przew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konstrukcji odgałęźne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4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transformato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kabli wielożyłowych o masie 1.0-2.0 kg/m układanych w rurach osłonowy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6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odgromników zaworowych ze słupów i stacji transformatorowy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pl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7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układów odłącznikowych typu ON na słup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8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obwodów odejściowych dla 2 linii n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pl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9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napowietrznych rozdzielnic szafowych NN z konstrukcj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pl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0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stacji transformatorowych typu ST20/250 na słupach żelbetowy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1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ozmontowanie słupów żelbetowych zdemontowanych rozkraczny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aż stacji transformatorowej STSPpo 13,5/12; 20/250 kVA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22.10-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ykopy mechaniczne pod słupy wirowane jednożerdziow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now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2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14.00-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ontaż i stawianie stacji transformatorowych STSPpo 13,5/12; 20/250 prefabrykowanych na żerdziach wirowanych pojedynczy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c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ontaż napowietrznych rozdzielnic szafowych typu RS-W wariant IV o 4 obwodach nN z układem pomiarowym (rozdzielnica w komplecie stacji bez montażu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pl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4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stawienie transformato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5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łączenie przewodu prądowego do transformato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łącz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6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łączenie bednarki uziemiającej do transformato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łącz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7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ontaż kondensatorów statycznych na gotowej konstrukcj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22.10-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abezpieczenie podziemnej części słupów z obetonowanie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nia napowietrzna niskiego napięcia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22.00-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ręczny słupów drewnianych nieoszczudlonych pojedynczych o dł. do 10 m z ustoje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osprzętu sieciowego i konstrukcji metalowych linii NN - trzon kabłąkowy z izolatorem na słupie stojący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3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przewodów nieizolowanych linii NN z przeznaczeniem na zło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6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4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przewodów izolowanych linii napowietrznej nn - przewód oświetleniowy AsXSn 2x25 m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m.przew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5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opraw oświetlenia zewnętrznego na trzpieniu słupa lub wysięgnik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pl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6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14.00-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ontaż i stawianie słupów linii napowietrznej nn - bliźniaczy Nb"a"-10/ŻN-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łup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7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ontaż i stawianie słupów linii napowietrznej nn z żerdzi wirowanych - hak wieszakowy z uchwyte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8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ontaż konstrukcji stalowych i osprzętu linii napowietrznej nn - konstrukcja typu PK o 2 izolatora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9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ontaż przewodów izolowanych linii napowietrznej nn - przewód AsXSn 4x35 m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m.przew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0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gulacja zwisów przewodów linii NN - opuszczenie i podwieszenie przwodów przy słupie nr X-1/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1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ontaż opraw oświetlenia zewnętrznego na słupie - kompletna oprawa oświetleniowa z demontaż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2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słona bezpiecznikowa SV 19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3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ontaż ogranicznika przepięć w liniach napowietrznych nn z przewodów izolowany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4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zewody uziemiające i wyrównawcze na słupach (bednarka o przekroju 200 mm2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22.10-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abezpieczenie podziemnej części słupó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nie kablowe niskiego napięcia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22.00-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dłączenie przewodów lub kabli 4 żyłowych Al od szafki oświetlenia drogoweg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2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montaż szafki pomiarowej oświetlenia drogoweg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3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opanie rowów dla kabli w sposób ręczny w gruncie kat. IV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3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5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4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łożenie rur osłonowych z PCW o śr.do 140 mm - DVK 75 m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5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łożenie rur osłonowych z PCW o śr.do 140 mm - DVK 110 m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6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kładanie uziomów w rowach kablowy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7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Łączenie przewodów instalacji odgromowej lub przewodów wyrównawczych z bednarki o przekroju do 120 mm2 w wykop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8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asypanie warstwy piasku na dnie rowu kablowego o szerokości do 0.4 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9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asypanie warstwy piasku na dnie rowu kablowego o szerokości do 0.6 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0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asypanie warstwy piasku na dnie rowu kablowego - dodatek za każde dalsze 0.2 m szerokośc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14.00-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kładanie kabli w rowach kablowych ręcznie - kabel YAKXs 4x35 m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2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kładanie kabli w rowach kablowych ręcznie - kabel YAKXs 4x70 m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3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kładanie kabli w rurach - kabel YAKXs 4x35 m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4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kładanie kabli w rurach - kabel YAKXs 4x70 m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5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kładanie kabli bezpośrednio na słupach betonowych - kabel YAKXs 4x35 m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6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kładanie kabli bezpośrednio na słupach betonowych - kabel YAKXs 4x70 m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7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arobienie na sucho końca kabla YAKXs 4x35 mm2 o izolacji i powłoce z tworzyw sztuczny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8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arobienie na sucho końca kablaYAKXs 4x70 mm2 o izolacji i powłoce z tworzyw sztuczny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9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ufy z tworzyw termokurczliwych przelotowe na kablach energetycznych wielożyłowych o izolacji i powłoce z tworzyw sztucznych w rowach kablowy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2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22.00-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asypywanie rowów dla kabli wykonanych ręcznie w gruncie kat. IV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3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9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21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ęczne plantowanie powierzchni gruntu rodzimego kat.I-I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5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22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ykop pod złącze kablowe  ZKa/R+1TL oraz szafkę pomiarową ośw. drogoweg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3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0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23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22.14.00-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łącza kablowe typu ZK-1a/R+1T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pl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24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afka pomiarowa oświetlenia drogowego z demontaż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pl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ne koszty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22.00-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wentaryzacja geodezy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ajęcie pasa drogowego z opracowaniem projektu organizacji ruchu zastępczeg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miary i badania pomontażowe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23.22.00-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adanie linii kablowej N.N.- kabel 4-żył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c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2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rawdzenie i pomiar 3-fazowego obwodu elektrycznego niskiego napięc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miar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3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adania i pomiary instalacji uziemiającej (pierwszy pomiar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4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adania i pomiary instalacji uziemiającej (każdy następny pomiar)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sz w:val="1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50:00Z</dcterms:created>
  <dc:creator>PW CONCEPT</dc:creator>
  <dc:description/>
  <cp:keywords/>
  <dc:language>en-US</dc:language>
  <cp:lastModifiedBy>abc</cp:lastModifiedBy>
  <dcterms:modified xsi:type="dcterms:W3CDTF">2009-10-16T19:50:00Z</dcterms:modified>
  <cp:revision>2</cp:revision>
  <dc:subject/>
  <dc:title>ZAPYTANIE OFERTOWE nr 1</dc:title>
</cp:coreProperties>
</file>